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日本医療･病院管理学会誌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　稿　表　紙（和文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</w:rPr>
        <w:t>原稿種別　　</w:t>
      </w:r>
      <w:r>
        <w:rPr/>
        <w:t>研究論文　　研究論叢　　研究資料　　報告　編集委員会への意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86690</wp:posOffset>
                </wp:positionV>
                <wp:extent cx="4470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7pt" to="404.9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題　名</w:t>
      </w:r>
      <w:r>
        <w:rPr/>
        <w:t>　　主題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80975</wp:posOffset>
                </wp:positionV>
                <wp:extent cx="4470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4.25pt" to="403.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副題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著者･所属</w:t>
      </w:r>
    </w:p>
    <w:tbl>
      <w:tblPr>
        <w:tblW w:w="80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36"/>
        <w:gridCol w:w="4620"/>
      </w:tblGrid>
      <w:tr>
        <w:trPr/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属機関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144145</wp:posOffset>
                </wp:positionV>
                <wp:extent cx="838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1.35pt" to="99.1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235</wp:posOffset>
                </wp:positionH>
                <wp:positionV relativeFrom="paragraph">
                  <wp:posOffset>144780</wp:posOffset>
                </wp:positionV>
                <wp:extent cx="838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1.4pt" to="234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144780</wp:posOffset>
                </wp:positionV>
                <wp:extent cx="838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1.4pt" to="370.1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文　　　　　　　　字　　　図　　　　　　　　枚　　　</w:t>
      </w:r>
      <w:r>
        <w:rPr>
          <w:rFonts w:cs="Century" w:eastAsia="Century"/>
        </w:rPr>
        <w:t xml:space="preserve"> </w:t>
      </w:r>
      <w:r>
        <w:rPr/>
        <w:t>表　　　　　　　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990</wp:posOffset>
                </wp:positionH>
                <wp:positionV relativeFrom="paragraph">
                  <wp:posOffset>168910</wp:posOffset>
                </wp:positionV>
                <wp:extent cx="10477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3.3pt" to="146.15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連絡先</w:t>
      </w:r>
      <w:r>
        <w:rPr/>
        <w:t>　　</w:t>
      </w:r>
      <w:r>
        <w:rPr>
          <w:b/>
        </w:rPr>
        <w:t>〒</w:t>
      </w:r>
      <w:r>
        <w:rPr/>
        <w:t>　　　　　　　　</w:t>
      </w:r>
    </w:p>
    <w:p>
      <w:pPr>
        <w:pStyle w:val="Normal"/>
        <w:spacing w:lineRule="exact" w:line="360"/>
        <w:rPr/>
      </w:pPr>
      <w:r>
        <w:rPr/>
        <w:t>　　　　住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9050</wp:posOffset>
                </wp:positionV>
                <wp:extent cx="45986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.5pt" to="403.7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氏名　　　　　　　　　　　　</w:t>
      </w:r>
      <w:r>
        <w:rPr/>
        <w:t>E-mail: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41275</wp:posOffset>
                </wp:positionV>
                <wp:extent cx="1816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.25pt" to="181.45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54610</wp:posOffset>
                </wp:positionV>
                <wp:extent cx="27241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.3pt" to="404.6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spacing w:lineRule="exact" w:line="320"/>
        <w:ind w:firstLine="3150"/>
        <w:rPr/>
      </w:pPr>
      <w:r>
        <w:rPr/>
        <w:t>TEL</w:t>
      </w:r>
      <w:r>
        <w:rPr/>
        <w:t>（　　　　）　　　　－　　　　内線</w:t>
      </w:r>
    </w:p>
    <w:p>
      <w:pPr>
        <w:pStyle w:val="Normal"/>
        <w:spacing w:lineRule="exact" w:line="320"/>
        <w:rPr/>
      </w:pPr>
      <w:r>
        <w:rPr/>
        <w:t>　　　　　　　　　　　　　　　</w:t>
      </w:r>
      <w:r>
        <w:rPr/>
        <w:t>FAX</w:t>
      </w:r>
      <w:r>
        <w:rPr/>
        <w:t>（　　　　）　　　　－　　　　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＜様式１＞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9:00Z</dcterms:created>
  <dc:creator>JSHA</dc:creator>
  <dc:description/>
  <cp:keywords/>
  <dc:language>en-US</dc:language>
  <cp:lastModifiedBy>JSHA</cp:lastModifiedBy>
  <cp:lastPrinted>2007-12-05T14:22:00Z</cp:lastPrinted>
  <dcterms:modified xsi:type="dcterms:W3CDTF">2013-02-14T01:11:00Z</dcterms:modified>
  <cp:revision>8</cp:revision>
  <dc:subject/>
  <dc:title>「病院管理」日本病院管理学会雑誌</dc:title>
</cp:coreProperties>
</file>